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雕刻机常见故障及一般处理方法</w:t>
      </w:r>
    </w:p>
    <w:p>
      <w:pPr>
        <w:pStyle w:val="Normal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问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电脑软件打不开或提示错误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解决方法：确定软件的驱动是否装好，重装软件的驱动。驱动没问题的的话检查是不是板卡跟数据线的问题。</w:t>
      </w:r>
    </w:p>
    <w:p>
      <w:pPr>
        <w:pStyle w:val="Normal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问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切割出来的产品侧面出现波浪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解决方法：检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传动部分有无松动，主要是齿轮和齿条之间有无间隙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检查滑块部位是否松动，必要时更换滑块。</w:t>
      </w:r>
    </w:p>
    <w:p>
      <w:pPr>
        <w:pStyle w:val="Normal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问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不会动或方向变反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解决方法：驱动器是否亮红灯报警。（伺服驱动器的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要注意驱动器上出现的报警代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依据代码去判断问题）如驱动器亮红灯，首先把驱动器的电机线取下来，只给驱动器供电判断是否驱动器本身有问题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如不亮红灯则是驱动电机到驱动器之间的连接线有问题。如驱动器，电机线都正常，就要检查是否是机械部位卡死，将机器断电手动去推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和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，如果推不动的话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就可能是滑块卡死，出现这种情况时，给滑块部位加油强行推开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问题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雕刻机调出来的东西错位，翻板后对不准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解决方法：如果雕出来的东西错位，首先要确定是不是一直都存在这个问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如果一直都有错位的情况，要检查是不是机械部分的问题，主要是对角线是否偏差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如果错位情况是时有时无的，要考虑是不是干扰问题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主要干扰原因有电流干扰和电磁干扰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电流干扰要针对输入</w:t>
      </w:r>
      <w:r>
        <w:rPr>
          <w:sz w:val="24"/>
          <w:szCs w:val="24"/>
        </w:rPr>
        <w:t>380V</w:t>
      </w:r>
      <w:r>
        <w:rPr>
          <w:sz w:val="24"/>
          <w:szCs w:val="24"/>
        </w:rPr>
        <w:t>电去解决，增加滤波器之类的，电磁干扰主要是电主轴旋转起来后才出现的，这种情况要在电主轴的输出线上去增加磁环去解决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如果是雕迷你字翻板对不准，大部分情况确定是机械的对角线有偏差，需要去重新调对角线。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问题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：雕刻机每次行走的尺寸不一。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检查机械部分的连接处是否出现问题，将各部位螺丝打紧。或者是信号干扰，给机床连接地线。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问题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：雕刻机主轴启动时机床出现抖动。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主轴电机上加上磁环，给主轴连接一条地线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问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；雕刻深浅不一，先检查台面是不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4:00Z</dcterms:created>
  <dc:creator>Administrator</dc:creator>
  <dc:description/>
  <dc:language>en-US</dc:language>
  <cp:lastModifiedBy>Administrator</cp:lastModifiedBy>
  <dcterms:modified xsi:type="dcterms:W3CDTF">2019-09-29T07:0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